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"/>
        <w:ind w:left="420" w:firstLine="6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23825</wp:posOffset>
                </wp:positionV>
                <wp:extent cx="242824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0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选题序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36.1pt;mso-wrap-distance-left:9pt;mso-wrap-distance-right:9pt;mso-wrap-distance-top:0pt;mso-wrap-distance-bottom:0pt;margin-top:9.7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0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选题序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eastAsia="华文中宋" w:cs="华文中宋" w:ascii="华文中宋" w:hAnsi="华文中宋"/>
          <w:b/>
          <w:sz w:val="52"/>
          <w:szCs w:val="22"/>
        </w:rPr>
      </w:r>
    </w:p>
    <w:p>
      <w:pPr>
        <w:pStyle w:val="2"/>
        <w:ind w:left="0" w:hanging="0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eastAsia="华文中宋" w:cs="华文中宋" w:ascii="华文中宋" w:hAnsi="华文中宋"/>
          <w:b/>
          <w:sz w:val="5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2"/>
          <w:szCs w:val="22"/>
        </w:rPr>
        <w:t>郑州兴文化工程文化研究专项课题</w:t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2"/>
          <w:szCs w:val="22"/>
        </w:rPr>
        <w:t>申  报  书</w:t>
      </w:r>
    </w:p>
    <w:p>
      <w:pPr>
        <w:pStyle w:val="Normal"/>
        <w:tabs>
          <w:tab w:val="clear" w:pos="420"/>
          <w:tab w:val="left" w:pos="8364" w:leader="none"/>
        </w:tabs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8"/>
          <w:szCs w:val="22"/>
        </w:rPr>
      </w:r>
    </w:p>
    <w:p>
      <w:pPr>
        <w:pStyle w:val="2"/>
        <w:ind w:left="420" w:firstLine="6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课  题  名 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主 持 人 姓 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主持人所在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填  报  日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841" w:hanging="364"/>
        <w:jc w:val="left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sz w:val="28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2"/>
        <w:ind w:left="420"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兴文化工程文化研究计划指导委员会制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填  写  说  明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一、申报书各项内容要如实填写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语言准确严谨，字迹清晰易辩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申报书报送一式两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空格不够可自行加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二、课题指南为方向性指引，申报者可结合自身专业及研究领域自行拟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每项课题主持人仅限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，课题组成员最多不得超过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；申报者限定主持申报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项（另可参与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将申报书和汇总表电子版发送至指定邮箱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市中原路市委南院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房间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  <w:lang w:val="en"/>
        </w:rPr>
        <w:t>89892250</w:t>
      </w:r>
      <w:r>
        <w:rPr>
          <w:rFonts w:eastAsia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    箱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zzxwhyj@163.com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60"/>
        <w:rPr/>
      </w:pPr>
      <w:r>
        <w:rPr/>
        <w:t>二、课题设计论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6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选题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课题研究现状述评、选题意义（略写）；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课题研究的主要思路、框架设计；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价值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课题创新程度、应用价值；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研究基础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主持人和主要成员已有相关成果，主要参考文献。请分四部分逐项填写，可自行加页，原则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立项评审意见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01"/>
      </w:tblGrid>
      <w:tr>
        <w:trPr>
          <w:trHeight w:val="294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主持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374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评审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2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6:00Z</dcterms:created>
  <dc:creator>微软用户</dc:creator>
  <dc:description/>
  <cp:keywords/>
  <dc:language>en-US</dc:language>
  <cp:lastModifiedBy>AutoBVT</cp:lastModifiedBy>
  <cp:lastPrinted>2023-05-18T17:55:00Z</cp:lastPrinted>
  <dcterms:modified xsi:type="dcterms:W3CDTF">2023-05-30T02:20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