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7"/>
      </w:tblGrid>
      <w:tr>
        <w:trPr>
          <w:trHeight w:val="7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2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5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2"/>
          <w:szCs w:val="22"/>
        </w:rPr>
        <w:t>郑州兴文化工程文化研究专项课题</w:t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2"/>
          <w:szCs w:val="22"/>
        </w:rPr>
        <w:t>结    项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8"/>
          <w:szCs w:val="2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8"/>
          <w:szCs w:val="22"/>
        </w:rPr>
      </w:r>
    </w:p>
    <w:p>
      <w:pPr>
        <w:pStyle w:val="2"/>
        <w:ind w:left="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800"/>
        <w:ind w:firstLine="48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  题  名 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spacing w:lineRule="exact" w:line="800"/>
        <w:ind w:firstLine="48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 姓 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480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持人所在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结  项  日 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sz w:val="28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2"/>
        <w:ind w:left="420" w:firstLine="6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兴文化工程文化研究计划指导委员会制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521335</wp:posOffset>
                </wp:positionV>
                <wp:extent cx="6858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2.7pt;mso-wrap-distance-left:9.05pt;mso-wrap-distance-right:9.05pt;mso-wrap-distance-top:0pt;mso-wrap-distance-bottom:0pt;margin-top:4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  <w:t>一、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897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/>
        <w:t>二、结项评审意见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主持人所在单位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结项评审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委员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 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报告</w:t>
      </w:r>
    </w:p>
    <w:p>
      <w:pPr>
        <w:pStyle w:val="2"/>
        <w:spacing w:before="0" w:after="120"/>
        <w:ind w:left="0" w:firstLine="640"/>
        <w:rPr/>
      </w:pPr>
      <w:r>
        <w:rPr/>
        <w:t>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6:00Z</dcterms:created>
  <dc:creator>微软用户</dc:creator>
  <dc:description/>
  <cp:keywords/>
  <dc:language>en-US</dc:language>
  <cp:lastModifiedBy>AutoBVT</cp:lastModifiedBy>
  <cp:lastPrinted>2023-05-18T17:55:00Z</cp:lastPrinted>
  <dcterms:modified xsi:type="dcterms:W3CDTF">2023-05-30T02:18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