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度郑州兴文化工程文化研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专项课题指南</w:t>
      </w:r>
    </w:p>
    <w:p>
      <w:pPr>
        <w:pStyle w:val="2"/>
        <w:spacing w:lineRule="exact" w:line="560" w:before="0" w:after="0"/>
        <w:ind w:left="420" w:firstLine="64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50"/>
        <w:ind w:firstLine="64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习近平新时代中国特色社会主义思想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1-1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习近平新时代中国特色社会主义思想的世界观和方法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论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1-2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习近平总书记“两创”思想对传承弘扬中华优秀传统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文化的指导意义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1-3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习近平新时代中国特色社会主义思想的郑州实践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1-4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习近平总书记关于宣传思想工作重要论述的郑州实践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-5 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两个结合”的实践路径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1-6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中华优秀传统文化与科学社会主义价值观主张契合性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1-7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中国式现代化蕴含的独特世界观、价值观、历史观、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文明观、民主观、生态观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1-8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中国式现代化的郑州实践研究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1-9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中国式现代化的本和源、根和魂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1-10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铸就社会主义文化新辉煌的郑州路径研究</w:t>
      </w:r>
    </w:p>
    <w:p>
      <w:pPr>
        <w:pStyle w:val="Normal"/>
        <w:snapToGrid w:val="false"/>
        <w:spacing w:lineRule="exact" w:line="55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郑州文化基因解码工程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-1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城市文化基因解码的方法与路径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-2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中华传统文化基因的传承弘扬对策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-3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地域文化的基因识别与转化应用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-4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文明起源与郑州的文化贡献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-5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构建中华优秀传统文化传承发展体系的郑州探索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-6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仰韶文化的构成、发展及地位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-7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夏文化的起源及地位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-8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对中华文明多元一体格局形成的贡献研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br/>
        <w:t xml:space="preserve">    2-9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地区黄河文化类型、地位及价值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-10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历代黄河治理思想及郑州实践研究</w:t>
      </w:r>
    </w:p>
    <w:p>
      <w:pPr>
        <w:pStyle w:val="Normal"/>
        <w:snapToGrid w:val="false"/>
        <w:spacing w:lineRule="exact" w:line="550"/>
        <w:ind w:left="638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-11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革命传统、红色文化资源和红色精神研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br/>
        <w:t xml:space="preserve">2-12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考古史及考古探源贡献研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br/>
        <w:t xml:space="preserve">2-13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文字考古发掘及文明起源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-14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神话传说的中华民族基因体现研究</w:t>
      </w:r>
    </w:p>
    <w:p>
      <w:pPr>
        <w:pStyle w:val="Normal"/>
        <w:snapToGrid w:val="false"/>
        <w:spacing w:lineRule="exact" w:line="550"/>
        <w:ind w:left="638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-15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地理环境变化与华夏民族文化基因的形成研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br/>
        <w:t xml:space="preserve">2-16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年文化史的郑州考古实证及文化内涵研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br/>
        <w:t xml:space="preserve">2-17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重要历史文化遗存遗址解码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-18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重要历史文化典籍解码</w:t>
      </w:r>
    </w:p>
    <w:p>
      <w:pPr>
        <w:pStyle w:val="Normal"/>
        <w:snapToGrid w:val="false"/>
        <w:spacing w:lineRule="exact" w:line="550"/>
        <w:ind w:left="638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-19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文化谱系研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br/>
        <w:t xml:space="preserve">2-20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对世界贡献的思想体系探索研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br/>
        <w:t xml:space="preserve">2-21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对世界贡献的文艺文学发展研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br/>
        <w:t xml:space="preserve">2-22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地区早期农业文明起源及先进性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-23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重要历史事件研究</w:t>
      </w:r>
    </w:p>
    <w:p>
      <w:pPr>
        <w:pStyle w:val="Normal"/>
        <w:snapToGrid w:val="false"/>
        <w:spacing w:lineRule="exact" w:line="550"/>
        <w:ind w:left="638" w:hanging="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-24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非物质文化遗产影响力及转化传播研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br/>
        <w:t xml:space="preserve">2-25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"/>
        </w:rPr>
        <w:t>郑州历史文化名人及影响力研究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-26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"/>
        </w:rPr>
        <w:t>尚岗杨“仰韶文化遗址”解码研究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-27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"/>
        </w:rPr>
        <w:t>历史文化村落的文化延续及保护研究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-28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"/>
        </w:rPr>
        <w:t>新郑黄帝文化解码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-29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具茨山岩画研究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-30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"/>
        </w:rPr>
        <w:t>中国（荥阳）象棋文化解码研究</w:t>
      </w:r>
    </w:p>
    <w:p>
      <w:pPr>
        <w:pStyle w:val="Normal"/>
        <w:snapToGrid w:val="false"/>
        <w:spacing w:lineRule="exact" w:line="550"/>
        <w:ind w:firstLine="640"/>
        <w:rPr>
          <w:lang w:val="e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-31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刘禹锡文化研究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-32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"/>
        </w:rPr>
        <w:t>列子文化遗产解码研究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-33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"/>
        </w:rPr>
        <w:t>巩义北宋皇陵文化解码研究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-34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"/>
        </w:rPr>
        <w:t>惠济运河文化解码研究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-35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"/>
        </w:rPr>
        <w:t>新密古城建筑文化解码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-36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"/>
        </w:rPr>
        <w:t>中牟城（佛肸城）文化解码研究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-37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"/>
        </w:rPr>
        <w:t>登封嵩山文化解码研究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-38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"/>
        </w:rPr>
        <w:t>二七红色文化解码研究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-39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"/>
        </w:rPr>
        <w:t>古荥汉代冶铁遗址遗产解码研究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-40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"/>
        </w:rPr>
        <w:t>商城文化遗址解码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-41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"/>
        </w:rPr>
        <w:t>高浮雕传拓技艺的探索与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郑州特色文化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3-1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特色文化研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根亲文化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3-2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特色文化研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汉字文化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3-3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特色文化研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姓氏文化研究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3-4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特色文化研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陶瓷文化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3-5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特色文化研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武术文化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3-6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特色文化研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寺院文化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3-7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特色文化研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农耕文化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3-8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特色文化研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古都文化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3-9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特色文化研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中医文化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3-10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特色文化研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冶铸文化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3-11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特色文化研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地方民俗文化研究</w:t>
      </w:r>
    </w:p>
    <w:p>
      <w:pPr>
        <w:pStyle w:val="Normal"/>
        <w:snapToGrid w:val="false"/>
        <w:spacing w:lineRule="exact" w:line="55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华夏历史文明传承创新重地建设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4-1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华夏历史文明传承创新基地中的全国重地建设战略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问题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-2 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全国重地”建设的文旅支撑体系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4-3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历史文化资源转化创新助力“全国重地”建设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4-4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华夏历史文明传播的路径创新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4-5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文化遗址与华夏历史文明的起源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4-6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华夏历史文明的核心要义及时代价值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4-7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提升城市文化软实力支撑“全国重地”建设的对策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4-8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华夏文明起源的郑州考古实证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4-9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打造“山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祖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国”文化标识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4-10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建设炎黄子孙的寻根之地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4-11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打造中华文明的体验之地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4-12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建设国学教育的实践之地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4-13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建设中华文化的朝圣之地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4-14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世界文化遗产的保护传承问题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4-15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“读懂中国”文化图谱的绘制问题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4-16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世界文化旅游目的地建设对策研究</w:t>
      </w:r>
    </w:p>
    <w:p>
      <w:pPr>
        <w:pStyle w:val="Normal"/>
        <w:snapToGrid w:val="false"/>
        <w:spacing w:lineRule="exact" w:line="550"/>
        <w:ind w:left="638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4-17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市文博数字化现状及优化对策研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br/>
        <w:t xml:space="preserve">4-18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短视频带动传统文化的传播弘扬研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br/>
        <w:t xml:space="preserve">4-19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市骨干文化企业培育对策研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br/>
        <w:t xml:space="preserve">4-20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城市文化形象的数字化塑造和传播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4-21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乡村文化发展问题研究</w:t>
      </w:r>
    </w:p>
    <w:p>
      <w:pPr>
        <w:pStyle w:val="Normal"/>
        <w:snapToGrid w:val="false"/>
        <w:spacing w:lineRule="exact" w:line="550"/>
        <w:ind w:left="638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4-22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市文旅文创融合发展问题研究</w:t>
      </w:r>
    </w:p>
    <w:p>
      <w:pPr>
        <w:pStyle w:val="2"/>
        <w:spacing w:lineRule="exact" w:line="550" w:before="0" w:after="0"/>
        <w:ind w:left="0" w:firstLine="64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  <w:t xml:space="preserve">4-23 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郑州市新文旅产业高质量发展对策研究</w:t>
      </w:r>
    </w:p>
    <w:p>
      <w:pPr>
        <w:pStyle w:val="Normal"/>
        <w:snapToGrid w:val="false"/>
        <w:spacing w:lineRule="exact" w:line="550"/>
        <w:ind w:left="638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4-24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市文旅元宇宙产业的发展对策研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br/>
        <w:t xml:space="preserve">4-25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市动漫产业的转型提质问题研究</w:t>
      </w:r>
    </w:p>
    <w:p>
      <w:pPr>
        <w:pStyle w:val="Normal"/>
        <w:snapToGrid w:val="false"/>
        <w:spacing w:lineRule="exact" w:line="550"/>
        <w:ind w:left="638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4-26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数字文化产业高地建设研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br/>
        <w:t xml:space="preserve">4-27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新媒体时代历史文化资源的活化对策研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br/>
        <w:t xml:space="preserve">4-28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市特色街区的文化创意设计研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br/>
        <w:t xml:space="preserve">4-29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“博物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大遗址公园”全景式中华文明集中</w:t>
      </w:r>
    </w:p>
    <w:p>
      <w:pPr>
        <w:pStyle w:val="Normal"/>
        <w:snapToGrid w:val="false"/>
        <w:spacing w:lineRule="exact" w:line="55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展示体系研究</w:t>
      </w:r>
    </w:p>
    <w:p>
      <w:pPr>
        <w:pStyle w:val="Normal"/>
        <w:snapToGrid w:val="false"/>
        <w:spacing w:lineRule="exact" w:line="55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4-30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建设华夏文明超级文化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IP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的路径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4-31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建设国风艺术策源地的对策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4-32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打造文旅人才汇聚高地的对策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4-33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州市文化产业链的培育问题研究</w:t>
      </w:r>
    </w:p>
    <w:p>
      <w:pPr>
        <w:pStyle w:val="Normal"/>
        <w:ind w:left="640" w:hanging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ind w:left="640" w:hanging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640" w:hanging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2"/>
        <w:spacing w:before="0" w:after="120"/>
        <w:ind w:left="42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88" w:gutter="0" w:header="0" w:top="2098" w:footer="1418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;SimSun" w:cs="Times New Roman"/>
      <w:sz w:val="32"/>
      <w:szCs w:val="24"/>
    </w:rPr>
  </w:style>
  <w:style w:type="paragraph" w:styleId="21">
    <w:name w:val="正文文本 2"/>
    <w:basedOn w:val="Normal"/>
    <w:next w:val="22"/>
    <w:qFormat/>
    <w:pPr/>
    <w:rPr>
      <w:sz w:val="24"/>
      <w:szCs w:val="24"/>
    </w:rPr>
  </w:style>
  <w:style w:type="paragraph" w:styleId="22">
    <w:name w:val="列表 2"/>
    <w:basedOn w:val="Normal"/>
    <w:next w:val="3"/>
    <w:qFormat/>
    <w:pPr>
      <w:ind w:left="100" w:hanging="200"/>
    </w:pPr>
    <w:rPr/>
  </w:style>
  <w:style w:type="paragraph" w:styleId="3">
    <w:name w:val="列表 3"/>
    <w:basedOn w:val="Normal"/>
    <w:next w:val="TextBody"/>
    <w:qFormat/>
    <w:pPr>
      <w:ind w:left="100" w:firstLine="3640"/>
    </w:pPr>
    <w:rPr/>
  </w:style>
  <w:style w:type="paragraph" w:styleId="Style15">
    <w:name w:val="标准"/>
    <w:basedOn w:val="Normal"/>
    <w:next w:val="Normal"/>
    <w:qFormat/>
    <w:pPr>
      <w:spacing w:lineRule="atLeast" w:line="312" w:before="120" w:after="120"/>
      <w:ind w:firstLine="3584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8:26:00Z</dcterms:created>
  <dc:creator>微软用户</dc:creator>
  <dc:description/>
  <cp:keywords/>
  <dc:language>en-US</dc:language>
  <cp:lastModifiedBy>AutoBVT</cp:lastModifiedBy>
  <cp:lastPrinted>2023-05-18T17:55:00Z</cp:lastPrinted>
  <dcterms:modified xsi:type="dcterms:W3CDTF">2023-05-30T02:17:00Z</dcterms:modified>
  <cp:revision>2</cp:revision>
  <dc:subject/>
  <dc:title>关于申报200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CC5879EEB499C8B08CA1ABF270439</vt:lpwstr>
  </property>
  <property fmtid="{D5CDD505-2E9C-101B-9397-08002B2CF9AE}" pid="3" name="KSOProductBuildVer">
    <vt:lpwstr>2052-11.8.2.1115</vt:lpwstr>
  </property>
  <property fmtid="{D5CDD505-2E9C-101B-9397-08002B2CF9AE}" pid="4" name="commondata">
    <vt:lpwstr>commondata</vt:lpwstr>
  </property>
</Properties>
</file>