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宋体;SimSun"/>
          <w:bCs/>
          <w:color w:val="000000"/>
          <w:spacing w:val="-6"/>
          <w:sz w:val="36"/>
          <w:szCs w:val="36"/>
        </w:rPr>
      </w:pPr>
      <w:r>
        <w:rPr>
          <w:rFonts w:ascii="方正小标宋简体;微软雅黑" w:hAnsi="方正小标宋简体;微软雅黑" w:cs="宋体;SimSun" w:eastAsia="方正小标宋简体;微软雅黑"/>
          <w:bCs/>
          <w:color w:val="000000"/>
          <w:spacing w:val="-6"/>
          <w:sz w:val="36"/>
          <w:szCs w:val="36"/>
        </w:rPr>
        <w:t>我校郑州市</w:t>
      </w:r>
      <w:r>
        <w:rPr>
          <w:rFonts w:eastAsia="方正小标宋简体;微软雅黑" w:cs="宋体;SimSun" w:ascii="方正小标宋简体;微软雅黑" w:hAnsi="方正小标宋简体;微软雅黑"/>
          <w:bCs/>
          <w:color w:val="000000"/>
          <w:spacing w:val="-6"/>
          <w:sz w:val="36"/>
          <w:szCs w:val="36"/>
        </w:rPr>
        <w:t>2022</w:t>
      </w:r>
      <w:r>
        <w:rPr>
          <w:rFonts w:ascii="方正小标宋简体;微软雅黑" w:hAnsi="方正小标宋简体;微软雅黑" w:cs="宋体;SimSun" w:eastAsia="方正小标宋简体;微软雅黑"/>
          <w:bCs/>
          <w:color w:val="000000"/>
          <w:spacing w:val="-6"/>
          <w:sz w:val="36"/>
          <w:szCs w:val="36"/>
        </w:rPr>
        <w:t>年度社会科学调研课题立项名单</w:t>
      </w:r>
    </w:p>
    <w:tbl>
      <w:tblPr>
        <w:tblW w:w="10205" w:type="dxa"/>
        <w:jc w:val="center"/>
        <w:tblInd w:w="0" w:type="dxa"/>
        <w:tblLayout w:type="fixed"/>
        <w:tblCellMar>
          <w:top w:w="0" w:type="dxa"/>
          <w:left w:w="108" w:type="dxa"/>
          <w:bottom w:w="0" w:type="dxa"/>
          <w:right w:w="108" w:type="dxa"/>
        </w:tblCellMar>
      </w:tblPr>
      <w:tblGrid>
        <w:gridCol w:w="1617"/>
        <w:gridCol w:w="2942"/>
        <w:gridCol w:w="946"/>
        <w:gridCol w:w="2854"/>
        <w:gridCol w:w="1846"/>
      </w:tblGrid>
      <w:tr>
        <w:trPr>
          <w:tblHeader w:val="true"/>
          <w:trHeight w:val="35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3" w:right="-63" w:hanging="0"/>
              <w:jc w:val="center"/>
              <w:outlineLvl w:val="0"/>
              <w:rPr>
                <w:rFonts w:ascii="楷体" w:hAnsi="楷体" w:eastAsia="楷体" w:cs="楷体"/>
                <w:b/>
                <w:b/>
                <w:color w:val="000000"/>
                <w:kern w:val="0"/>
                <w:sz w:val="28"/>
                <w:szCs w:val="28"/>
              </w:rPr>
            </w:pPr>
            <w:r>
              <w:rPr>
                <w:rFonts w:ascii="楷体" w:hAnsi="楷体" w:cs="楷体" w:eastAsia="楷体"/>
                <w:b/>
                <w:color w:val="000000"/>
                <w:kern w:val="0"/>
                <w:sz w:val="28"/>
                <w:szCs w:val="28"/>
              </w:rPr>
              <w:t>立项编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3" w:right="-63" w:hanging="0"/>
              <w:jc w:val="center"/>
              <w:outlineLvl w:val="0"/>
              <w:rPr>
                <w:rFonts w:ascii="楷体" w:hAnsi="楷体" w:eastAsia="楷体" w:cs="楷体"/>
                <w:b/>
                <w:b/>
                <w:color w:val="000000"/>
                <w:kern w:val="0"/>
                <w:sz w:val="28"/>
                <w:szCs w:val="28"/>
              </w:rPr>
            </w:pPr>
            <w:r>
              <w:rPr>
                <w:rFonts w:ascii="楷体" w:hAnsi="楷体" w:cs="楷体" w:eastAsia="楷体"/>
                <w:b/>
                <w:color w:val="000000"/>
                <w:kern w:val="0"/>
                <w:sz w:val="28"/>
                <w:szCs w:val="28"/>
              </w:rPr>
              <w:t>课题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3" w:right="-63" w:hanging="0"/>
              <w:jc w:val="center"/>
              <w:outlineLvl w:val="0"/>
              <w:rPr>
                <w:rFonts w:ascii="楷体" w:hAnsi="楷体" w:eastAsia="楷体" w:cs="楷体"/>
                <w:b/>
                <w:b/>
                <w:color w:val="000000"/>
                <w:kern w:val="0"/>
                <w:sz w:val="28"/>
                <w:szCs w:val="28"/>
              </w:rPr>
            </w:pPr>
            <w:r>
              <w:rPr>
                <w:rFonts w:ascii="楷体" w:hAnsi="楷体" w:cs="楷体" w:eastAsia="楷体"/>
                <w:b/>
                <w:color w:val="000000"/>
                <w:kern w:val="0"/>
                <w:sz w:val="28"/>
                <w:szCs w:val="28"/>
              </w:rPr>
              <w:t>课题</w:t>
            </w:r>
          </w:p>
          <w:p>
            <w:pPr>
              <w:pStyle w:val="Normal"/>
              <w:numPr>
                <w:ilvl w:val="0"/>
                <w:numId w:val="0"/>
              </w:numPr>
              <w:spacing w:lineRule="exact" w:line="300"/>
              <w:ind w:left="-63" w:right="-63" w:hanging="0"/>
              <w:jc w:val="center"/>
              <w:outlineLvl w:val="0"/>
              <w:rPr>
                <w:rFonts w:ascii="楷体" w:hAnsi="楷体" w:eastAsia="楷体" w:cs="楷体"/>
                <w:b/>
                <w:b/>
                <w:color w:val="000000"/>
                <w:kern w:val="0"/>
                <w:sz w:val="28"/>
                <w:szCs w:val="28"/>
              </w:rPr>
            </w:pPr>
            <w:r>
              <w:rPr>
                <w:rFonts w:ascii="楷体" w:hAnsi="楷体" w:cs="楷体" w:eastAsia="楷体"/>
                <w:b/>
                <w:color w:val="000000"/>
                <w:kern w:val="0"/>
                <w:sz w:val="28"/>
                <w:szCs w:val="28"/>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3" w:right="-63" w:hanging="0"/>
              <w:jc w:val="center"/>
              <w:outlineLvl w:val="0"/>
              <w:rPr>
                <w:rFonts w:ascii="楷体" w:hAnsi="楷体" w:eastAsia="楷体" w:cs="楷体"/>
                <w:b/>
                <w:b/>
                <w:color w:val="000000"/>
                <w:kern w:val="0"/>
                <w:sz w:val="28"/>
                <w:szCs w:val="28"/>
              </w:rPr>
            </w:pPr>
            <w:r>
              <w:rPr>
                <w:rFonts w:ascii="楷体" w:hAnsi="楷体" w:cs="楷体" w:eastAsia="楷体"/>
                <w:b/>
                <w:color w:val="000000"/>
                <w:kern w:val="0"/>
                <w:sz w:val="28"/>
                <w:szCs w:val="28"/>
              </w:rPr>
              <w:t>课题组成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63" w:right="-63" w:hanging="0"/>
              <w:jc w:val="center"/>
              <w:outlineLvl w:val="0"/>
              <w:rPr>
                <w:rFonts w:ascii="楷体" w:hAnsi="楷体" w:eastAsia="楷体" w:cs="楷体"/>
                <w:b/>
                <w:b/>
                <w:color w:val="000000"/>
                <w:kern w:val="0"/>
                <w:sz w:val="28"/>
                <w:szCs w:val="28"/>
              </w:rPr>
            </w:pPr>
            <w:r>
              <w:rPr>
                <w:rFonts w:ascii="楷体" w:hAnsi="楷体" w:cs="楷体" w:eastAsia="楷体"/>
                <w:b/>
                <w:color w:val="000000"/>
                <w:kern w:val="0"/>
                <w:sz w:val="28"/>
                <w:szCs w:val="28"/>
              </w:rPr>
              <w:t>工作单位</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1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高端人才引进问题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玉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  斯  陈书燕  亓海龙 刘佳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1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战略背景下郑州基层党建新路径探索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国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小彦  李志鹏  刘  珂 申丹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1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防范化解重大风险面临的挑战与对策举措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张  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贾  娇  李玉可  张思琦 卢  璐  郝素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pacing w:val="-12"/>
                <w:sz w:val="24"/>
              </w:rPr>
              <w:t>ZSLX202201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大数据时代郑州城市治理能力与水平提升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吴阳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苗瑞洲  杨  娜  彭红朝 宁卫杰  李欢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1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战略背景下郑州市农村精神文明建设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  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党诺  杨丽丽  张洁菲 李巨存  仇小蕊  王俊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地方高校“四史”融入思政课实践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牛晓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洁菲  韩  路  吴  昊 陈越阳  胡沁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共同富裕视域下党建引领乡村文化发展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俊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法权  李  颖  录  柯  张洁菲  杨  鑫  马治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以“媒”促“旅”：郑州文旅融合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张胜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高  洋  冯银桥  吴  艳   段培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pacing w:val="-12"/>
                <w:sz w:val="24"/>
              </w:rPr>
              <w:t>ZSLX2022</w:t>
            </w:r>
            <w:r>
              <w:rPr>
                <w:rFonts w:eastAsia="楷体" w:cs="楷体" w:ascii="楷体" w:hAnsi="楷体"/>
                <w:spacing w:val="-12"/>
                <w:sz w:val="24"/>
              </w:rPr>
              <w:t>05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背景下郑州农产品包装设计与品牌塑造问题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  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路云  刘  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大学生文化自信的培育方法探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曹晓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贺  琳  耿  阳  李慧博 高爱景  韩  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生态翻译学视域下中原典籍外译与传播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宣菡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彭艳华  丁  玲  程  玮 刘亚琴  李亚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外语环境构建与国际形象推广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  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陈爱菊  刘晓乐  王  宇 周  璐  郭龙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w:t>
            </w:r>
            <w:r>
              <w:rPr>
                <w:rFonts w:ascii="楷体" w:hAnsi="楷体" w:cs="楷体" w:eastAsia="楷体"/>
                <w:spacing w:val="-6"/>
                <w:sz w:val="24"/>
              </w:rPr>
              <w:t>一带一路”视域下郑州城市形象传播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栗蔷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贺玲玲  卢雨姣  韩  浩 曹晓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新时代郑州城市形象跨文化传播策略探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徐  浩</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  情  辛争艳  李明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河南省农村宅基地流转机制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赵吴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祝万春  徐  晔  孔艳艳 张云鹏  邵  劭  周培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互联网时代郑州新型公共阅读空间建设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宁卫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周楠楠  张  玲  冯艳娟 李欢欢  吴阳阳  黄信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社交媒体背景下推进郑州文化创意品牌与产业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姗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国艳  杨蓓蓓  朱金菊 苗瑞洲  曹亚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w:t>
            </w:r>
            <w:r>
              <w:rPr>
                <w:rFonts w:ascii="楷体" w:hAnsi="楷体" w:cs="楷体" w:eastAsia="楷体"/>
                <w:spacing w:val="-6"/>
                <w:sz w:val="24"/>
              </w:rPr>
              <w:t>双碳”目标驱动下郑州市文旅融合发展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郝冰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陈  茜  张喜丽  苗瑞洲 王轻楠  朱金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数智化背景下郑州市乡村旅游与文化创意产业融合路径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贾珍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蕾蕾  邱久杰  王亚婵 王彬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文旅融合背景下郑州商都文化气韵塑造与传播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吴莹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马  佳  王鑫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地方政府提升区域文化软实力的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宏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付高原  王轩轶  杜  超 朱少飞  杨毅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城乡公共文化服务体系构建的时代价值与实践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宁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  嵘  郭立正  刘志飞 刘  灿  陈晓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明清私修谱牒叙事中的礼仪范式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忠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宏涛  杜尚远  祁  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城市社区化体育公共服务供给与需求研究</w:t>
            </w:r>
            <w:r>
              <w:rPr>
                <w:rFonts w:eastAsia="楷体" w:cs="楷体" w:ascii="楷体" w:hAnsi="楷体"/>
                <w:spacing w:val="-6"/>
                <w:sz w:val="24"/>
              </w:rPr>
              <w:t>-</w:t>
            </w:r>
            <w:r>
              <w:rPr>
                <w:rFonts w:ascii="楷体" w:hAnsi="楷体" w:cs="楷体" w:eastAsia="楷体"/>
                <w:spacing w:val="-6"/>
                <w:sz w:val="24"/>
              </w:rPr>
              <w:t>以河南省城市居民社区为视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段新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风景  罗  伟  李梦媛 金国庆  董晚唱  傅锦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17"/>
                <w:sz w:val="24"/>
              </w:rPr>
              <w:t>郑州市县域民间文化产业发展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杜尚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宏涛  丁震霆  薛书凝 张雨桐  马煜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文化创意产业与乡村旅游产业融合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晓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罗  丹  常爱红  赵振义 白汝冰  雷玉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大数据背景下郑州国际形象推广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杨  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丹华  贾惠迪  刘慧娟 苏倩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 xml:space="preserve">乡村振兴战略背景下中原特色景观设计研究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  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舒泉发  魏  晔  李玉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基于都市农业理念的郑州市郊野公园规划设计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赵晓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姚化化  李国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重要节点景观塑造与提升城市可读性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宋阿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菊红  李梦露  沈慧君 魏  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基于商都历史文化资源的郑州都市文化气韵塑造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  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宋阿媛  马丽霞  白  珀 滕鹏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黄河重大国家战略视域下郑州城市品牌形象建设与传播策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孙光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姚化化  李国伟（外）</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晓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17"/>
                <w:sz w:val="24"/>
              </w:rPr>
              <w:t>黄河文化的数字化展示与品牌塑造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一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焦  博  徐腾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非物质文化遗产助推郑州市乡村振兴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  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徐树正  刘  辉  郑  丹 徐业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文化创意产业发展视域下文创产品的开发与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朱  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景芳芳  赵  越  李玫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智慧经济下郑州老龄人群文旅服务平台创新应用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丁雯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肖凯伦  景芳芳  赵  越 王春燕  朱  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w:t>
            </w:r>
            <w:r>
              <w:rPr>
                <w:rFonts w:ascii="楷体" w:hAnsi="楷体" w:cs="楷体" w:eastAsia="楷体"/>
                <w:spacing w:val="-6"/>
                <w:sz w:val="24"/>
              </w:rPr>
              <w:t>数字人文”视域下郑州文化软实力数字化转化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焦瑾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宪广  王  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文旅融合背景下郑州市文化创意产业发展及结构优化升级创新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朱  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牛琳琳  李宪广  舒泉发 王永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提升文化软实力策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牛琳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朱  华  王子浩  肖凯伦 吴  涵（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05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打造郑州新型公共文化空间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雷亚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王  令  张玉平  马婉莹 张胜男  高  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w:t>
            </w:r>
            <w:r>
              <w:rPr>
                <w:rFonts w:ascii="楷体" w:hAnsi="楷体" w:cs="楷体" w:eastAsia="楷体"/>
                <w:spacing w:val="-6"/>
                <w:sz w:val="24"/>
              </w:rPr>
              <w:t>四新”建设背景下推进高校和企业双主体产学研合作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孙亚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黄信恒  祝万春  张云鹏 李玉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pacing w:val="-12"/>
                <w:sz w:val="24"/>
              </w:rPr>
              <w:t>ZSLX202210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服务于都市现代农业发展的新型职业农民培育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明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  玲  石  璐 陈  茜  张文静  王泽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创新科技成果转化激励和服务机制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曹亚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法权  苗瑞洲  杨蓓蓓 李姗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数字经济赋能郑州枢纽经济先行区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  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小彦  张  玲  李国谨 刘海静  和舒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后疫情时代郑州社区团购的发展探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杨蓓蓓</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曹亚景  李志鹏  李姗姗 苗瑞洲  朱金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建设以空中丝绸之路为核心的“四路协同”发展新模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朱金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苗瑞洲  李姗姗  杨蓓蓓 陈  茜  郝冰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双循环战略下郑州实施特色服务消费提升工程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盼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吴莹洁  周  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战略下可持续生计与返贫阻断长效机制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徐兵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卫丽  李鸿春  李晗冰 王轻楠  李  灵  刘慧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旅游枢纽城市建设下郑州市旅游业创新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春燕</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邓一平  李  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高估值高业绩承诺并购动因及经济后果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  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王  晴  周慧莹  谢盈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医养康结合”社区居家养老模式构建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吴  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耿中宝  张玉平  刘亚平 姚会娜  耿玉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推动郑州市制造业向数字化 网络化 智能化转型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罗沈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郭毅飞  白  静  赵月航 孙文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提升农村消费结构推动乡村振兴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闫  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文芳  郭毅飞  黄信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数字经济背景下郑州企业财务管理转型与财务共享中心优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娄鹏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祝利芳  曹  琦  沈世琳 赵明雨  张晓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w:t>
            </w:r>
            <w:r>
              <w:rPr>
                <w:rFonts w:ascii="楷体" w:hAnsi="楷体" w:cs="楷体" w:eastAsia="楷体"/>
                <w:spacing w:val="-6"/>
                <w:sz w:val="24"/>
              </w:rPr>
              <w:t>双碳”背景下郑州市</w:t>
            </w:r>
            <w:r>
              <w:rPr>
                <w:rFonts w:eastAsia="楷体" w:cs="楷体" w:ascii="楷体" w:hAnsi="楷体"/>
                <w:spacing w:val="-6"/>
                <w:sz w:val="24"/>
              </w:rPr>
              <w:t>TOD</w:t>
            </w:r>
            <w:r>
              <w:rPr>
                <w:rFonts w:ascii="楷体" w:hAnsi="楷体" w:cs="楷体" w:eastAsia="楷体"/>
                <w:spacing w:val="-6"/>
                <w:sz w:val="24"/>
              </w:rPr>
              <w:t>模式轨道交通站区空间圈层发展与未来社区建设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常付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陈学兵  王丽娟  逯  瑶 王  丹  符  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海绵城市理念下郑州城市居民区室外环境设计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玉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陈兴隆  王素萍  杨秀珂 杨  慧  张  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pacing w:val="-12"/>
                <w:sz w:val="24"/>
              </w:rPr>
              <w:t>ZSLX202210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碳达峰目标下郑州市建筑业碳减排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段瑞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逯  瑶  王  丹  段怡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十四五”绿色发展背景下的绿色施工评价指标体系构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逯  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段瑞珍  常付华  陈学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17"/>
                <w:sz w:val="24"/>
              </w:rPr>
              <w:t>乡村振兴战略背景下农业电子商务发展问题及对策研究</w:t>
            </w:r>
            <w:r>
              <w:rPr>
                <w:rFonts w:eastAsia="楷体" w:cs="楷体" w:ascii="楷体" w:hAnsi="楷体"/>
                <w:spacing w:val="-17"/>
                <w:sz w:val="24"/>
              </w:rPr>
              <w:t>-</w:t>
            </w:r>
            <w:r>
              <w:rPr>
                <w:rFonts w:ascii="楷体" w:hAnsi="楷体" w:cs="楷体" w:eastAsia="楷体"/>
                <w:spacing w:val="-17"/>
                <w:sz w:val="24"/>
              </w:rPr>
              <w:t>以郑州市中牟县为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张  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祁培培  杨明珠  席方超 孙婷婷  刘玉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城乡区域融合背景下郑州地区特色小镇发展 策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崔天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王  丹  许明月  段怡慧 王丽娟  常付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装配式建筑在推广应用中的具体问题分析及优化建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丽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 xml:space="preserve">徐  宁  王  丹  常付华 符  静  陈淑静  崔天伦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视域下郑州市农村电商物流优化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春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山峰  李锐东  薛潇雅 王璐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0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战略下保险科技助推郑州都市型农业高质量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潘丹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曹  娜  王松枝  桑珍珍 胡盈盈  杨  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战略下郑州市城乡融合高质量发展的金融支持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  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原春芬  吕若冰  朱梦娣 冯  娟  王松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研发投入对企业创新绩效的影响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文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司莹丽  李  丹  胡盈盈 桑珍珍  宋丽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豫商中华老字号品牌经营与创新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锐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山峰  王春杰  宋丽杰 严盈盈  陈书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数字化技术推动郑州养老服务业转型升级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胡盈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桑珍珍  王文芳  潘丹丹 李亚敏  王松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双循环背景下郑州市冷链物流减排政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璐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山峰  薛潇雅  王春杰 李锐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双循环背景下郑州市制造业高质量发展的动力机制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张  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亚敏  宋丽杰  原春芬 陈书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双循环格局下郑州市保险业高质量发展的机遇与挑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松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胡盈盈  朱梦娣  冯  娟  王  亭  王  筱  白  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城市地下空间综合韧性利用难点和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陈水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轩花  杨书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生鲜农产品冷链物流现状评述及优化策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杨书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袁  月  崔黎祥  刘  思 刘俊杰  毕克俊  冯舒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现代化韧性城市建设研究——郑州“</w:t>
            </w:r>
            <w:r>
              <w:rPr>
                <w:rFonts w:eastAsia="楷体" w:cs="楷体" w:ascii="楷体" w:hAnsi="楷体"/>
                <w:spacing w:val="-6"/>
                <w:sz w:val="24"/>
              </w:rPr>
              <w:t>7·20”</w:t>
            </w:r>
            <w:r>
              <w:rPr>
                <w:rFonts w:ascii="楷体" w:hAnsi="楷体" w:cs="楷体" w:eastAsia="楷体"/>
                <w:spacing w:val="-6"/>
                <w:sz w:val="24"/>
              </w:rPr>
              <w:t>特大暴雨启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袁  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书伟  庞艳华  刘  帅 刘  思  郭奕含  徐  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17"/>
                <w:sz w:val="24"/>
              </w:rPr>
              <w:t>郑州韧性城市建设评价及提升策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杨  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玉娟  王起台  符  静 王素萍  范睿博  孙婷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巩义</w:t>
            </w:r>
            <w:r>
              <w:rPr>
                <w:rFonts w:eastAsia="楷体" w:cs="楷体" w:ascii="楷体" w:hAnsi="楷体"/>
                <w:spacing w:val="-6"/>
                <w:sz w:val="24"/>
              </w:rPr>
              <w:t>7·20</w:t>
            </w:r>
            <w:r>
              <w:rPr>
                <w:rFonts w:ascii="楷体" w:hAnsi="楷体" w:cs="楷体" w:eastAsia="楷体"/>
                <w:spacing w:val="-6"/>
                <w:sz w:val="24"/>
              </w:rPr>
              <w:t>洪灾背景下提升农业效益及竞争力措施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席方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杨明珠  王起台  张  敏  祁培培  孙婷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背景下农村网络金融诈骗防范与治理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吴京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牛晓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乡村振兴战略背景下巩义市乡村旅游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牛晓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余佳颖  张博琦  吴京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推动绿色建筑发展的现状调研与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俊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崔黎祥  毕克俊  冯舒琪 杨秀珂  杨书伟  李轩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数智时代郑州城市治理创新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路潇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祝利芳  兰  洁  曹  琦 张  琪  付琳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1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一带一路背景下郑州建设国际物流中心策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司莹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王文芳  李国艳  史艳丽 王文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大数据时代民办高校意识形态安全建设存在的问题及对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姚丹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仇小蕊  王俊明  王  丁</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江琳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新时代大学生顺境悖论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翟梦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马治远  秦亚蕾  申丹丹 侯琳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新时期郑州市民办高校大学生思想行为特点及思想政治教育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焦珍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任  悦  张菡滟  李巨存</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宋新霞  段丽肖  何清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区块链背景下郑州电子政务现代化创新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翟文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武佳莉  李伟平  曹  琦</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尚欣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大学生志愿服务的心理认同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杨茗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卫  丹  王小颍 贠  芸</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胡培成  刘  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高等教育国际化提升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韩  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贺  琳  耿  阳  曹晓晨</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高爱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地区普通高中教师心理健康问题及管理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魏玉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宁思珂  张  佳  尤  宇</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亚琴  程  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中小学生首次参与课外补习时间及其影响因素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尤  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魏玉喜  王  煌  郭  彪</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 xml:space="preserve">张  佳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w:t>
            </w:r>
            <w:r>
              <w:rPr>
                <w:rFonts w:eastAsia="楷体" w:cs="楷体" w:ascii="楷体" w:hAnsi="楷体"/>
                <w:spacing w:val="-6"/>
                <w:sz w:val="24"/>
              </w:rPr>
              <w:t>1+8”</w:t>
            </w:r>
            <w:r>
              <w:rPr>
                <w:rFonts w:ascii="楷体" w:hAnsi="楷体" w:cs="楷体" w:eastAsia="楷体"/>
                <w:spacing w:val="-6"/>
                <w:sz w:val="24"/>
              </w:rPr>
              <w:t>都市圈背景下河南高等教育建设与发展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  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苏宝英  王  霞  陈爱菊</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贺玲玲  魏玉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全球化背景下西方影视文化对当代大学生思想政治教育的影响及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郭龙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程  玮  唐  珍  王  霞</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陈爱菊  刘晓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基于产出导向法的非英语专业大学生思辨能力培养策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唐  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丁  玲  郭龙娟  程  玮</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陈爱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教育信息化背景下大学英语多元互动教学模式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冯丽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郜万伟  王  华  王继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基于社区心理服务体系视角下的青少年心理健康促进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贠  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雨萌  王小颍  黄静静</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卫  丹  赵毅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郑州市发展普惠性幼儿园现状及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琦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卜祥云  姜  鑫  李玉可</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卢  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疫情防控常态化下郑州市大学生就业困境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慧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欢欢  李  灵  王轻楠</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徐兵霞  李志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新时代高校“美好教育”理念及其实践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韩文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姚  瑞  魏国亚  耿琪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BIM</w:t>
            </w:r>
            <w:r>
              <w:rPr>
                <w:rFonts w:ascii="楷体" w:hAnsi="楷体" w:cs="楷体" w:eastAsia="楷体"/>
                <w:spacing w:val="-6"/>
                <w:sz w:val="24"/>
              </w:rPr>
              <w:t>技术在美丽乡村建设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范睿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玉娟  王起台  王素萍</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陈兴隆  祁培培  席方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以红歌文化资源提升民郑州市办高校文化软实力的创新策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康文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韩娇艳  任永瑞  李玉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豫剧在河南本土音乐教育中可行性的文化创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张梦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崔劲草  李艺帆  毕梦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STEAM</w:t>
            </w:r>
            <w:r>
              <w:rPr>
                <w:rFonts w:ascii="楷体" w:hAnsi="楷体" w:cs="楷体" w:eastAsia="楷体"/>
                <w:spacing w:val="-6"/>
                <w:sz w:val="24"/>
              </w:rPr>
              <w:t>视角下艺术元素融入学前数学教学活动设计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刘静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袁泽月  何  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w:t>
            </w:r>
            <w:r>
              <w:rPr>
                <w:rFonts w:ascii="楷体" w:hAnsi="楷体" w:cs="楷体" w:eastAsia="楷体"/>
                <w:spacing w:val="-6"/>
                <w:sz w:val="24"/>
              </w:rPr>
              <w:t>三孩”政策背景下郑州公共托育服务质量调查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玉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王素梅  张贝贝  荀  陶</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王  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OBE</w:t>
            </w:r>
            <w:r>
              <w:rPr>
                <w:rFonts w:ascii="楷体" w:hAnsi="楷体" w:cs="楷体" w:eastAsia="楷体"/>
                <w:spacing w:val="-6"/>
                <w:sz w:val="24"/>
              </w:rPr>
              <w:t>教育理念下应用型高校应然课程体系构建与实践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王  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  慧  滕菲菲  王继风</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翟丽娜  刘佳佳  许明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17"/>
                <w:sz w:val="24"/>
              </w:rPr>
              <w:t>民办高校教育国际化水平提升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张  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  霞  滕菲菲  刘佳佳</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贝贝  赵  攀  刘  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高校思想政治教育促进大学生就业工作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贾  蓓</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洪洋  王凯文  潘亚萍</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魏  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防疫常态化机制下大学生心理健康问题及对策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许琼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常爱红  白汝冰  罗  丹</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曹林娟  郝聪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素质教育视域下郑州高校劳动教育教学体系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罗  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许琼艺  曹林娟  李江玉</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雷玉婷  王子浩  常爱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文化自信发展战略下郑州高校公共艺术教育的研究与对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高  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王花磊  闫  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eastAsia="楷体" w:cs="楷体" w:ascii="楷体" w:hAnsi="楷体"/>
                <w:spacing w:val="-6"/>
                <w:sz w:val="24"/>
              </w:rPr>
              <w:t>“</w:t>
            </w:r>
            <w:r>
              <w:rPr>
                <w:rFonts w:ascii="楷体" w:hAnsi="楷体" w:cs="楷体" w:eastAsia="楷体"/>
                <w:spacing w:val="-6"/>
                <w:sz w:val="24"/>
              </w:rPr>
              <w:t>双减”政策背景下郑州市小学生家长家庭教育指导需求现状探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杨苗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任永瑞  刘慧娟  张  斌 贾惠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新时期“</w:t>
            </w:r>
            <w:r>
              <w:rPr>
                <w:rFonts w:eastAsia="楷体" w:cs="楷体" w:ascii="楷体" w:hAnsi="楷体"/>
                <w:spacing w:val="-6"/>
                <w:sz w:val="24"/>
              </w:rPr>
              <w:t>00</w:t>
            </w:r>
            <w:r>
              <w:rPr>
                <w:rFonts w:ascii="楷体" w:hAnsi="楷体" w:cs="楷体" w:eastAsia="楷体"/>
                <w:spacing w:val="-6"/>
                <w:sz w:val="24"/>
              </w:rPr>
              <w:t>后”大学生思想行为特点及教育引导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李梓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魏会彦  赵晓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数字经济推动郑州市体育产业高质量发展的路径研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风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张元通  杨  莉  郑  辉</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李  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12"/>
                <w:sz w:val="24"/>
              </w:rPr>
            </w:pPr>
            <w:r>
              <w:rPr>
                <w:rFonts w:eastAsia="楷体" w:cs="楷体" w:ascii="楷体" w:hAnsi="楷体"/>
                <w:spacing w:val="-12"/>
                <w:sz w:val="24"/>
              </w:rPr>
              <w:t>ZSLX202215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基于课程思政建设的质量监控评价体系构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曹  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刘金金  段培鸽  兰  洁</w:t>
            </w:r>
          </w:p>
          <w:p>
            <w:pPr>
              <w:pStyle w:val="Normal"/>
              <w:spacing w:lineRule="exact" w:line="244"/>
              <w:ind w:left="-63" w:right="-63" w:hanging="0"/>
              <w:rPr>
                <w:rFonts w:ascii="楷体" w:hAnsi="楷体" w:eastAsia="楷体" w:cs="楷体"/>
                <w:spacing w:val="-6"/>
                <w:sz w:val="24"/>
              </w:rPr>
            </w:pPr>
            <w:r>
              <w:rPr>
                <w:rFonts w:ascii="楷体" w:hAnsi="楷体" w:cs="楷体" w:eastAsia="楷体"/>
                <w:spacing w:val="-6"/>
                <w:sz w:val="24"/>
              </w:rPr>
              <w:t>耿玉伟  路潇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rPr>
            </w:pPr>
            <w:r>
              <w:rPr>
                <w:rFonts w:ascii="楷体" w:hAnsi="楷体" w:cs="楷体" w:eastAsia="楷体"/>
                <w:spacing w:val="-6"/>
                <w:sz w:val="24"/>
              </w:rPr>
              <w:t>郑州商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1:00Z</dcterms:created>
  <dc:creator>think</dc:creator>
  <dc:description/>
  <cp:keywords/>
  <dc:language>en-US</dc:language>
  <cp:lastModifiedBy>think</cp:lastModifiedBy>
  <dcterms:modified xsi:type="dcterms:W3CDTF">2022-06-28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