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心理健康教育中心组织开展“彩绘曼陀罗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纾解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心压力”团体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年一度的“</w:t>
      </w:r>
      <w:r>
        <w:rPr>
          <w:rFonts w:eastAsia="仿宋" w:cs="仿宋" w:ascii="仿宋" w:hAnsi="仿宋"/>
          <w:sz w:val="32"/>
          <w:szCs w:val="32"/>
        </w:rPr>
        <w:t>5.25”</w:t>
      </w:r>
      <w:r>
        <w:rPr>
          <w:rFonts w:ascii="仿宋" w:hAnsi="仿宋" w:cs="仿宋" w:eastAsia="仿宋"/>
          <w:sz w:val="32"/>
          <w:szCs w:val="32"/>
        </w:rPr>
        <w:t>即将来临，以“微笑，微爱，微成功”为核心内容大力宣扬大学生心理健康知识，我校特举办心理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彩绘曼陀罗活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曼陀罗经典艺术疗愈工具，将潜意识视觉化，更好地帮助学生了解自我、回归自性，并自发地产生心理治疗作用。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中心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在团辅室组织开展“彩绘曼陀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纾解心压力”团体辅导。</w:t>
      </w:r>
      <w:r>
        <w:rPr>
          <w:rFonts w:ascii="仿宋" w:hAnsi="仿宋" w:cs="仿宋" w:eastAsia="仿宋"/>
          <w:color w:val="000000"/>
          <w:sz w:val="32"/>
          <w:szCs w:val="32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由心理健康教育中心贠芸科长主持，</w:t>
      </w:r>
      <w:r>
        <w:rPr>
          <w:rFonts w:ascii="仿宋" w:hAnsi="仿宋" w:eastAsia="仿宋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参加。</w:t>
      </w:r>
    </w:p>
    <w:p>
      <w:pPr>
        <w:pStyle w:val="Default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drawing>
          <wp:inline distT="0" distB="0" distL="0" distR="0">
            <wp:extent cx="5534660" cy="415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伊始，老师介绍了曼陀罗绘画的由来及作用。然后，带领同学们进入冥想环节，通过“冥想”的方法，引导同学们进入安静平缓的氛围，顺其自然地开启曼陀罗绘画。呈现曼陀罗图形，让同学们通过涂色在曼陀罗绘纸上表达心中的情绪、意向以及故事，感受绘画中浮现的各种心理体验，尝试从不同的角度来欣赏自己的作品，并给作品命名。最后，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每个画者的作品通过漂流的形式随意的到达其他同学的手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到“漂流”作品的同学回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画中呈现的内容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让画者的故事，借助第三只眼睛的观察，得到灵感和启发，让启发画者从新的角度来看世界，达到转化和疗愈的目的。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660" cy="4157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活动的开展，使同学们对曼陀罗绘画有了更深刻地认识，同时更好地认识到当下的自己，在今后的生活中能够发挥自主能动性，学会使用艺术的表达方法，帮助自己实现自我成长、自我疗愈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3:20Z</dcterms:created>
  <dc:creator>Administrator</dc:creator>
  <dc:description/>
  <dc:language>en-US</dc:language>
  <cp:lastModifiedBy>李明奇</cp:lastModifiedBy>
  <dcterms:modified xsi:type="dcterms:W3CDTF">2023-05-19T13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CFF7C1F9049869A069A0483D91C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