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40"/>
          <w:szCs w:val="40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40"/>
          <w:szCs w:val="40"/>
          <w:lang w:val="en-US" w:eastAsia="zh-CN"/>
        </w:rPr>
        <w:t>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40"/>
          <w:szCs w:val="40"/>
          <w:lang w:eastAsia="zh-CN"/>
        </w:rPr>
        <w:t>学院教师调课申请表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院（部）：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任职形式：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时间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"/>
        <w:gridCol w:w="3240"/>
        <w:gridCol w:w="1800"/>
        <w:gridCol w:w="3231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课班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调课次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调课课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课原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议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师所在院（部）院长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院（部）教学秘书确认调、补课并登记存档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部）教学秘书通知调、补课班级辅导员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签字：</w:t>
            </w:r>
          </w:p>
        </w:tc>
      </w:tr>
      <w:tr>
        <w:trPr>
          <w:trHeight w:val="139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补课回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课教师：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课情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所在院（部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学秘书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：补课回执由教师所在院（部）教学秘书确认、汇总后交教务处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0:00Z</dcterms:created>
  <dc:creator>微软用户</dc:creator>
  <dc:description/>
  <dc:language>en-US</dc:language>
  <cp:lastModifiedBy>梦魇蔷薇</cp:lastModifiedBy>
  <cp:lastPrinted>2019-03-20T15:28:00Z</cp:lastPrinted>
  <dcterms:modified xsi:type="dcterms:W3CDTF">2025-02-28T06:57:11Z</dcterms:modified>
  <cp:revision>4</cp:revision>
  <dc:subject/>
  <dc:title>郑州成功财经学院教师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7B8D532D741C29EE6FC74617DC7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iMzIyOWM5OTlkZmJlYjJlZjc4NWQ4ZGU3MTljNmYiLCJ1c2VySWQiOiI2NzI1OTQ1MTYifQ==</vt:lpwstr>
  </property>
</Properties>
</file>